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а надання земельних ділянок 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ласні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будівництва та обслуговуван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жилих будинків, господарських будівел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споруд (присадибні ділянки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власності на земельні ділянки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 Надати 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 xml:space="preserve">    Ігор Насалик</w:t>
      </w:r>
    </w:p>
    <w:p>
      <w:pPr>
        <w:pStyle w:val="Normal"/>
        <w:ind w:left="-540" w:firstLine="90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гідно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lang w:val="uk-UA"/>
        </w:rPr>
        <w:t xml:space="preserve">       </w:t>
      </w:r>
      <w:r>
        <w:rPr>
          <w:rFonts w:cs="Arial" w:ascii="Arial" w:hAnsi="Arial"/>
          <w:bCs/>
          <w:lang w:val="uk-UA"/>
        </w:rPr>
        <w:t>Секретар міської ради                                                    Олександр Челядин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громадян, яким надаються земельні ділянки 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6"/>
        <w:gridCol w:w="2790"/>
        <w:gridCol w:w="2835"/>
        <w:gridCol w:w="1125"/>
        <w:gridCol w:w="9"/>
      </w:tblGrid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Адреса земельної ділянк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Баволяк Оксана Богдан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Височа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6005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ьович Марія Васи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інськ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16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исько Михайло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армелюка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2006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59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ишко Мирослав Богд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рк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ткевич Юлія Васи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иївська,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7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бода Віталій Омеля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Яворського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7002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ців Марта Дмитр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Орли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с Іван Пав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Могильницького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4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іборський Андрій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Бортнянсь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500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33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тренко Оксана Степан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Гуцульська, 1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2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тулей Ігор Семе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Довженк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4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83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Ребров Сергій Русл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А.Коса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4001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едоришин Ірина Михайлі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інська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24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Хомик  Михайло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Яворськ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70020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питальна Надія Миколаї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Відоняка, 68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100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59</w:t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-54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-54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Олександр Челядин</w:t>
      </w:r>
    </w:p>
    <w:p>
      <w:pPr>
        <w:pStyle w:val="Normal"/>
        <w:ind w:left="-540" w:firstLine="90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гідно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Олександр Челяди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8:00Z</dcterms:created>
  <dc:creator>Admin</dc:creator>
  <dc:description/>
  <cp:keywords/>
  <dc:language>en-US</dc:language>
  <cp:lastModifiedBy>Admin</cp:lastModifiedBy>
  <cp:lastPrinted>2012-10-30T11:07:00Z</cp:lastPrinted>
  <dcterms:modified xsi:type="dcterms:W3CDTF">2012-10-30T09:09:00Z</dcterms:modified>
  <cp:revision>3</cp:revision>
  <dc:subject/>
  <dc:title/>
</cp:coreProperties>
</file>